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8"/>
        <w:gridCol w:w="1554"/>
        <w:gridCol w:w="1435"/>
        <w:gridCol w:w="1182"/>
        <w:gridCol w:w="1260"/>
        <w:gridCol w:w="1440"/>
        <w:gridCol w:w="1727"/>
        <w:gridCol w:w="1330"/>
        <w:gridCol w:w="1214"/>
        <w:gridCol w:w="1800"/>
      </w:tblGrid>
      <w:tr>
        <w:trPr>
          <w:trHeight w:val="4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з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реалізацію, тис.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за рахунок коштів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у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вих бюджеті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ри</w:t>
              <w:softHyphen/>
              <w:t>ємст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их джере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н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ів міс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 район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провадження заходів щодо планування території міс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Генерального плану міс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архітектури і містобудівниц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Розробки та затвердження Генерального плану міста - основного містобудівного документу, призначеного для обґрунтування довгострокової стратегії планування і забудівлі території</w:t>
            </w:r>
            <w:r>
              <w:rPr>
                <w:rStyle w:val="InternetLink"/>
                <w:bCs/>
                <w:color w:val="000000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 топогеодезичних планів в цифровій і графічній форм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івріччя 2013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топографо-геодезичних матеріалів, що відповідають вимогам та умовам ведення містобудівного кадаст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і затвердження Генерального плану міста Ясинува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півріччя               2013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іста містобудівною документацію для довгострокового планування забудови території, залучення інвестиці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лужби містобудівного кадастр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тап - створення матеріально-технічної баз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архітектури і містобудівниц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е забезпечення суб’єктів містобудівної діяльності, забезпечення служби містобудівного кадастру програмою для ведення кадастру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У</w:t>
            </w:r>
            <w:r>
              <w:rPr>
                <w:b/>
                <w:sz w:val="24"/>
                <w:szCs w:val="24"/>
              </w:rPr>
              <w:t>СЬ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1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07:00Z</dcterms:created>
  <dc:creator>3076245</dc:creator>
  <dc:description/>
  <cp:keywords/>
  <dc:language>en-US</dc:language>
  <cp:lastModifiedBy>Светлана</cp:lastModifiedBy>
  <cp:lastPrinted>2012-12-05T16:29:00Z</cp:lastPrinted>
  <dcterms:modified xsi:type="dcterms:W3CDTF">2012-12-05T14:29:00Z</dcterms:modified>
  <cp:revision>13</cp:revision>
  <dc:subject/>
  <dc:title>Заходи</dc:title>
</cp:coreProperties>
</file>